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anslate these questions using </w:t>
      </w:r>
      <w:r>
        <w:rPr>
          <w:b/>
          <w:i/>
        </w:rPr>
        <w:t>passive infinitive or –ing form.</w:t>
      </w:r>
      <w:r>
        <w:rPr>
          <w:b/>
        </w:rPr>
        <w:t>.</w:t>
      </w:r>
    </w:p>
    <w:p>
      <w:pPr>
        <w:pStyle w:val="Normal"/>
        <w:rPr/>
      </w:pPr>
      <w:r>
        <w:rPr/>
        <w:t>1 Fotografuješ se rád? (= Líbí se ti, když tě fotografují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Umíš si představit, že by tě na ulici oslovil Daniel Craig / Julia Robe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aví tvé děti, když se jim čtou pohádky na dobrou n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esnášíš, když se ti doma říká, co máš děl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áš rád, když se ti servíruje snídaně do post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Baví tvé děti, když je necháte doma samot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e potřeba umýt tato ok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Byl bys rád, kdyby tě chválili každý 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Chceš být zván na večírky každý měsí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třebuje tvůj telefon nabí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Potřebuješ znovu posekat trávník? (=Je potřeba, aby se tvůj trávník znovu posekal?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 Jak často se musí čistit boty tvých dět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4:00Z</dcterms:created>
  <dc:creator>Lucia</dc:creator>
  <dc:description/>
  <dc:language>en-US</dc:language>
  <cp:lastModifiedBy>Lucia </cp:lastModifiedBy>
  <dcterms:modified xsi:type="dcterms:W3CDTF">2016-06-10T14:20:00Z</dcterms:modified>
  <cp:revision>3</cp:revision>
  <dc:subject/>
  <dc:title/>
</cp:coreProperties>
</file>